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</w:t>
      </w:r>
      <w:r>
        <w:rPr>
          <w:b/>
          <w:sz w:val="26"/>
          <w:szCs w:val="26"/>
        </w:rPr>
        <w:t>№ 3/29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дразделении Томского отделения №8616 ПАО Сбербанк, уполномоченного совершать операции по открытию и ведению специальных избирательных счетов кандидатов в депутаты при проведении выборов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 пунктом 12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46 Закона Томской области от 14 февраля 2005 года №29-ОЗ «О муниципальных выборах в Томской области»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Считать подразделение Томского отделения №8616 ПАО Сбербанк, Доп.офис №8616/237, г. Томск, ул. Иркутский тракт 61, уполномоченным совершать операции по открытию и ведению специальных избирательных счетов кандидатов в депутаты на выборах депутатов Думы Томского района седьмого созыва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  <w:t>2. Контроль исполнения настоящего решения возложить на секретаря комиссии Э.В.Соболеву.</w:t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spacing w:lineRule="auto" w:line="276"/>
        <w:ind w:firstLine="720"/>
        <w:rPr>
          <w:sz w:val="26"/>
        </w:rPr>
      </w:pPr>
      <w:r>
        <w:rPr>
          <w:sz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before="3120" w:after="0"/>
      <w:ind w:left="4536" w:hanging="0"/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3:00Z</dcterms:created>
  <dc:creator>Золотухин В.Г.</dc:creator>
  <dc:description/>
  <dc:language>en-US</dc:language>
  <cp:lastModifiedBy>Урушанова Маргарита</cp:lastModifiedBy>
  <cp:lastPrinted>2020-07-10T16:57:00Z</cp:lastPrinted>
  <dcterms:modified xsi:type="dcterms:W3CDTF">2020-07-31T06:53:00Z</dcterms:modified>
  <cp:revision>2</cp:revision>
  <dc:subject/>
  <dc:title/>
</cp:coreProperties>
</file>